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关于</w:t>
      </w:r>
      <w:r>
        <w:rPr>
          <w:rFonts w:eastAsia="方正小标宋简体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eastAsia="方正小标宋简体"/>
          <w:sz w:val="30"/>
          <w:szCs w:val="30"/>
        </w:rPr>
        <w:t>年全国会计专业技术资格初、高级资格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有关事项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考生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初级资格考试将于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举行、高级资格考试将于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举行。现将初、高级资格考试有关情况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考人员如需查询初、高级资格考试报名信息，请登录“财政部会计资格评价网（</w:t>
      </w:r>
      <w:r>
        <w:rPr>
          <w:rFonts w:eastAsia="仿宋_GB2312" w:ascii="仿宋_GB2312" w:hAnsi="仿宋_GB2312"/>
          <w:sz w:val="28"/>
          <w:szCs w:val="28"/>
        </w:rPr>
        <w:t>http://kzp.mof.gov.cn</w:t>
      </w:r>
      <w:r>
        <w:rPr>
          <w:rFonts w:ascii="仿宋_GB2312" w:hAnsi="仿宋_GB2312" w:eastAsia="仿宋_GB2312"/>
          <w:sz w:val="28"/>
          <w:szCs w:val="28"/>
        </w:rPr>
        <w:t>）”，“报名状态查询”栏目查询报考信息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初、高级资格考试准考证开放打印时间约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左右，具体考试时间以准考证显示为准。届时将以公告形式公布打印准考证的链接，考生可凭报名时的身份证号码及姓名打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如有报考信息错误需要更正的，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持有效证件，到报名地财政局会计科提出更正申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0:00Z</dcterms:created>
  <dc:creator>jhdnczj</dc:creator>
  <dc:description/>
  <cp:keywords/>
  <dc:language>en-US</dc:language>
  <cp:lastModifiedBy>jhdnczj</cp:lastModifiedBy>
  <dcterms:modified xsi:type="dcterms:W3CDTF">2021-05-10T12:22:00Z</dcterms:modified>
  <cp:revision>3</cp:revision>
  <dc:subject/>
  <dc:title>关于2021年全国会计专业技术资格初、高级资格考试</dc:title>
</cp:coreProperties>
</file>