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裕民县关于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第二轮中央生态环境保护督察整改任务（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自治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序号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第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项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）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eastAsia="zh-CN"/>
        </w:rPr>
        <w:t>完成情况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针对裕民县关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轮中央生态环境保护督察整改任务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自治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序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思想认识有偏差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的问题。裕民县委、政府高度重视，迅速安排部署，全力以赴抓好整改落实。现已整改完毕，现将有关情况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Times New Roman" w:hAnsi="Times New Roman" w:eastAsia="黑体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  <w:lang w:eastAsia="zh-CN"/>
        </w:rPr>
        <w:t>一、整改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思想认识有偏差。一些地方和部门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生态环境的重要性、脆弱性认识不足，生态优先、绿色发展理念树得不牢，仍然存在“重发展、轻保护”情况，招商引资中把关不严，盲目上马高耗能高排放项目。有的干部片面强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殊性和工作中的困难，对一些长期存在的生态环境问题抱有畏难情绪、推诿思想，缺乏动真碰硬解决问题的决心和办法。有的干部认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欠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发达，加快发展过程中出现一些生态环境问题难以避免，可以在“十四五”前两年先多上一些项目，后几年再想办法把污染减下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Times New Roman" w:hAnsi="Times New Roman" w:eastAsia="黑体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  <w:lang w:eastAsia="zh-CN"/>
        </w:rPr>
        <w:t>二、整改责任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中共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裕民县委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员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、裕民县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Times New Roman" w:hAnsi="Times New Roman" w:eastAsia="黑体" w:cs="Times New Roman"/>
          <w:spacing w:val="-6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  <w:lang w:eastAsia="zh-CN"/>
        </w:rPr>
        <w:t>三、整改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16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eastAsia="zh-CN"/>
        </w:rPr>
        <w:t>通过加强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习近平生态文明思想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学习教育，裕民县各部门的思想认识得到了转变，把习近平新时代中国特色社会主义思想和党的二十大精神，关于生态文明建设和环境保护的方针政策、自治区党委、政府和塔城地委、行署的部署安排要求，作为各级党政的学习的重要任务，印发了相关的环境保护办法方案，完善了相关的绩效考核细则。现已整改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人：牛海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联系电话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01-659843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471" w:hanging="9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裕民县中央环境保护督察反馈意见整改工作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b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49:00Z</dcterms:created>
  <dc:creator>Administrator</dc:creator>
  <dc:description/>
  <dc:language>en-US</dc:language>
  <cp:lastModifiedBy>艾依沙吾列</cp:lastModifiedBy>
  <dcterms:modified xsi:type="dcterms:W3CDTF">2023-02-27T11:4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5B9F7BDB041DFABC9232C8D4E671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