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裕民县关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第二轮中央生态环境保护督察整改任务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自治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序号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第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项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完成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针对裕民县关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轮中央生态环境保护督察整改任务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治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序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一些地方对群众投诉问题敷衍调查，解决不到位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问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。裕民县委、政府高度重视，迅速安排部署，全力以赴抓好整改落实。现已整改完毕，现将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Times New Roman" w:hAnsi="Times New Roman" w:eastAsia="黑体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  <w:lang w:eastAsia="zh-CN"/>
        </w:rPr>
        <w:t>一、整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黑体" w:cs="Times New Roman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些地方对群众投诉问题敷衍调查，解决不到位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问题</w:t>
      </w:r>
      <w:r>
        <w:rPr>
          <w:rFonts w:ascii="Times New Roman" w:hAnsi="Times New Roman" w:cs="Times New Roman" w:eastAsia="黑体"/>
          <w:spacing w:val="-6"/>
          <w:sz w:val="32"/>
          <w:szCs w:val="32"/>
          <w:lang w:eastAsia="zh-CN"/>
        </w:rPr>
        <w:t>二、整改责任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中共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裕民县委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员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、裕民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Times New Roman" w:hAnsi="Times New Roman" w:eastAsia="黑体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  <w:lang w:eastAsia="zh-CN"/>
        </w:rPr>
        <w:t>三、整改完成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我县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坚持以人民为中心的思想，扎实完成中央生态环境保护督察交办的群众信访举报问题整改工作。进一步完善生态环境问题受理督办回访等工作机制，提高信访举报件办理质量，提高群众满意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现已整改完成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：牛海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firstLine="640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01-659843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471" w:hanging="9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471" w:hanging="9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裕民县中央环境保护督察反馈意见整改工作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b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49:00Z</dcterms:created>
  <dc:creator>Administrator</dc:creator>
  <dc:description/>
  <dc:language>en-US</dc:language>
  <cp:lastModifiedBy>艾依沙吾列</cp:lastModifiedBy>
  <dcterms:modified xsi:type="dcterms:W3CDTF">2023-02-27T12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1BABDCD7C45F98F814ED0B8FFD81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