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  <w:lang w:val="en-US" w:eastAsia="zh-CN"/>
        </w:rPr>
        <w:t>裕民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</w:rPr>
        <w:t>民政局关于开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  <w:lang w:val="en-US" w:eastAsia="zh-CN"/>
        </w:rPr>
        <w:t>政府购买福利机构疫情防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</w:rPr>
        <w:t>服务项目的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各社会组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为切实加强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县养老机构儿童福利、救助管理站等疫情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服务能力，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养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体系建设，实现社会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和长治久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总目标，根据《关于积极推行政府购买服务 加强基层社会救助经办服务能力的实施意见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政局决定开展向社会力量购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福利机构疫情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服务项目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购买服务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协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政局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养老服务、儿童福利社会救助等疫情防控服务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承接机构条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需为依法在民政部门登记成立的社会组织，并在近两年内承接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个以上民政系统内的服务项目；按规定参加年度检查，申报前两年年检合格，信用状况良好，未被列入异常名录或严重违法失信名单，因成立时间不足而未能连续参加最近两个年度检查的，应自成立以来无违法违规行为；其业务范围应含有社会工作内容，具有丰富的社会工作服务经验并能够完成社会服务项目；近三年无重大违法违规行为，未受到登记管理机关或其他政府部门行政处罚，具有良好的社会和商业信誉；具有健全的内部治理结构、财务会计和资产管理制度以及独立的银行账号；有健全的工作队伍和较好的执行能力；具有依法缴纳税收和社会保险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人员配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承接机构专职工作人员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名，人员须大专及以上学历，其中助理级以上社会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名（缴纳社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项目申报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政局负责本次采购服务工作；符合申报资质条件的社会组织下载填报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购买社会福利机构疫情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服务申报表》，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资金来源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为福利彩票公益金通过政府购买服务项目资金，预计投入资金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符合承接条件且有参与意向的社会组织，自本公告发布之日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报名结束，报名需携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购买福利机构疫情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  <w:t>服务申报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营业执照复印件，社会证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库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0901-652583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裕民县巴尔鲁克西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政府一楼民政局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裕民县民政局政府购买福利机构疫情防控服务申报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4"/>
        <w:gridCol w:w="738"/>
        <w:gridCol w:w="454"/>
        <w:gridCol w:w="1206"/>
        <w:gridCol w:w="495"/>
        <w:gridCol w:w="383"/>
        <w:gridCol w:w="595"/>
        <w:gridCol w:w="729"/>
        <w:gridCol w:w="574"/>
      </w:tblGrid>
      <w:tr>
        <w:trPr>
          <w:trHeight w:val="6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何种荣誉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年检结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领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地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税务登记证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附登记证书、开户许可证、法人身份证、本单位两名缴纳社保的社会工作师证明资料，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0:43Z</dcterms:created>
  <dc:creator>Administrator.XTTD-2022CLGUQL</dc:creator>
  <dc:description/>
  <dc:language>en-US</dc:language>
  <cp:lastModifiedBy>sinner</cp:lastModifiedBy>
  <dcterms:modified xsi:type="dcterms:W3CDTF">2023-03-29T04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49273B774EFAAD9C665165E89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