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裕民县志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90—20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》出版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裕民县地方志编纂委员会主编的《裕民县志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—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叙述裕民历史文化的“宝藏书”，经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艰辛编研和反复论证修订，终成卷帙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版，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正式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行，这是裕民县深入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润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的一项丰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78105</wp:posOffset>
            </wp:positionV>
            <wp:extent cx="5264785" cy="558927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裕民县志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—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仍续前志体例，以“编、章、节、目”为基本框架，以“述、记、志、传、图、表、录”为重要载体进行编纂，首为概述、次为大事记、后为专志、末为附录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字，共出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载了一个时期的气候、地貌、山川、城镇、矿产、动植物等分布情况，并全面详实记述了裕民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社会实况，是记载裕民自然、政治、经济、社会、文化的历史和现实的资料宝库，具有存史、资政、育人的社会功能和文献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裕民县志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—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是一部集科学性、资料性和权威性于一体的重要地情文献，不仅为社会各界认识裕民、了解裕民、研究裕民提供了途径，也为前来裕民工作、生活的各级领导认识县情、探索规律、正确决策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，更为进一步开发和建设裕民提供了宝贵的历史借鉴和科学依据，既有利于当今、又惠及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委党史和地方志研究室 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6:00Z</dcterms:created>
  <dc:creator>Administrator</dc:creator>
  <dc:description/>
  <dc:language>en-US</dc:language>
  <cp:lastModifiedBy>Administrator</cp:lastModifiedBy>
  <cp:lastPrinted>2023-04-20T13:09:00Z</cp:lastPrinted>
  <dcterms:modified xsi:type="dcterms:W3CDTF">2023-04-20T05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