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裕民县自然资源局国有土地使用权挂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出让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自然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〔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裕民县人民政府批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裕民县自然资源局决定以挂牌出让方式出让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块的国有土地使用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挂牌出让方式地块的基本情况和规划指标要求：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0"/>
        <w:gridCol w:w="1080"/>
        <w:gridCol w:w="838"/>
        <w:gridCol w:w="1217"/>
        <w:gridCol w:w="885"/>
        <w:gridCol w:w="800"/>
        <w:gridCol w:w="1360"/>
      </w:tblGrid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</w:t>
            </w:r>
            <w:r>
              <w:rPr>
                <w:rFonts w:ascii="Times New Roman" w:hAnsi="Times New Roman" w:cs="Times New Roman" w:eastAsia="Times New Roman"/>
                <w:color w:val="000000"/>
                <w:w w:val="9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地块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面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容积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建筑密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</w:rPr>
              <w:t>出让年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30"/>
                <w:lang w:val="en-US" w:eastAsia="zh-CN"/>
              </w:rPr>
              <w:t>起始价</w:t>
            </w:r>
          </w:p>
        </w:tc>
      </w:tr>
      <w:tr>
        <w:trPr>
          <w:trHeight w:val="7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2023-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裕民县阿勒腾也木勒乡江阿布拉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6882 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平方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大于等于</w:t>
            </w: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w w:val="90"/>
                <w:sz w:val="24"/>
                <w:szCs w:val="24"/>
                <w:lang w:val="en-US" w:eastAsia="zh-CN"/>
              </w:rPr>
              <w:t xml:space="preserve">44.5954   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中华人民共和国境内外的法人、自然人和其他组织均可申请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应当单独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本次国有土地使用权挂牌出让按照价高者得原则确定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本次挂牌出让的详细资料和具体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见挂牌出让文件。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获取挂牌出让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申请人可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到裕民县自然资源局向我局提交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交纳竞买保证金的截止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审核，申请人按规定交纳竞买保证金，具备申请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局将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前确认其竞买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本次国有土地使用权挂牌活动在裕民县自然资源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。地块挂牌时间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-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需要公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挂牌时间截止时，有竞买人表示愿意继续竞价，转入现场竞价，通过现场竞价确定竞得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方式与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>     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地址：裕民县塔斯特西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苟瑜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901-6527032</w:t>
        <w:br/>
        <w:t xml:space="preserve">    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单位：裕民县自然资源局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br/>
        <w:t xml:space="preserve">     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户银行：裕民县农村信用合作联社市场信用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330600120101236535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裕民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1:42:00Z</dcterms:created>
  <dc:creator>雨林木风</dc:creator>
  <dc:description/>
  <dc:language>en-US</dc:language>
  <cp:lastModifiedBy>裴国强</cp:lastModifiedBy>
  <cp:lastPrinted>2023-02-28T17:07:00Z</cp:lastPrinted>
  <dcterms:modified xsi:type="dcterms:W3CDTF">2024-02-21T08:52:48Z</dcterms:modified>
  <cp:revision>28</cp:revision>
  <dc:subject/>
  <dc:title>塔城市国有土地使用权挂牌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72C2AC6946E5A6B2969F96FCEAB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