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8"/>
                <w:szCs w:val="28"/>
                <w:lang w:bidi="ar"/>
              </w:rPr>
              <w:t>国家税务总局裕民县税务局非正常户纳税人名单</w:t>
            </w:r>
          </w:p>
        </w:tc>
      </w:tr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预计公告日期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654225MA79B0GR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县前位少年服装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肇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8********54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县市场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-0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-03-01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25198412230910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民县新天使宝宝母婴生活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宏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225********09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塔城地区裕民县红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-02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24-03-01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裴国强</cp:lastModifiedBy>
  <cp:lastPrinted>2023-08-03T11:11:00Z</cp:lastPrinted>
  <dcterms:modified xsi:type="dcterms:W3CDTF">2024-03-04T11:3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4C49CB284AAF95101329588740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