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殡仪服务站、骨灰堂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法规名称：《殡葬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文号：国务院令第</w:t>
      </w: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条款内容：第八条 建设殡仪馆、火葬场，由县级人民政府和设区的市、自治州人民政府的民政部门提出方案，报本级人民政府审批；建设殡仪服务站、骨灰堂，由县级人民政府和设区的市、自治州人民政府的民政部门审批；建设公墓，经县级人民政府和设区的市、自治州人民政府的民政部门审核同意后，报省、自治区、直辖市人民政府民政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筹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受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审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现场勘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批准筹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批准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设殡仪馆、火葬场，由县级人民政府和设区的市、自治州人民政府的民政部门提出方案，报本级人民政府审批；建设殡仪服务站、骨灰堂，由县级人民政府和设区的市、自治州人民政府的民政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请材料下载网址（新疆政务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zwfw.xinjiang.gov.cn/xjzwfw2021/listDetailsnew.html?taskcode=1165422501031912X0400011100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流程图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939030" cy="6657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2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4:30Z</dcterms:created>
  <dc:creator>Administrator</dc:creator>
  <dc:description/>
  <dc:language>en-US</dc:language>
  <cp:lastModifiedBy>裴国强</cp:lastModifiedBy>
  <dcterms:modified xsi:type="dcterms:W3CDTF">2024-03-22T09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340BD509B4992BCBAAD00DFA6C8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