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裕民县征收农用地区片综合地价表</w:t>
      </w:r>
    </w:p>
    <w:p>
      <w:pPr>
        <w:pStyle w:val="8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3"/>
        <w:gridCol w:w="1770"/>
        <w:gridCol w:w="5280"/>
        <w:gridCol w:w="750"/>
        <w:gridCol w:w="390"/>
        <w:gridCol w:w="369"/>
        <w:gridCol w:w="425"/>
        <w:gridCol w:w="709"/>
        <w:gridCol w:w="425"/>
        <w:gridCol w:w="709"/>
        <w:gridCol w:w="709"/>
        <w:gridCol w:w="708"/>
        <w:gridCol w:w="709"/>
      </w:tblGrid>
      <w:tr>
        <w:trPr>
          <w:trHeight w:val="36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行政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片级别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范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区片综合地价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元</w:t>
            </w:r>
            <w:r>
              <w:rPr>
                <w:rFonts w:cs="Times New Roman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地类调节系数</w:t>
            </w:r>
          </w:p>
        </w:tc>
      </w:tr>
      <w:tr>
        <w:trPr>
          <w:trHeight w:val="40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镇、场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耕地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园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林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草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未利用地</w:t>
            </w:r>
          </w:p>
        </w:tc>
      </w:tr>
      <w:tr>
        <w:trPr>
          <w:trHeight w:val="130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乔木林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灌木林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林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天然牧草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沼泽草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工牧草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裕民县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镇（建设路以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940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53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0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0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5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0.03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南哈拉布拉村（沿建设路的农村道路以北）、北哈拉布拉村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镇（建设路以南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870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喀拉乔克村、南哈拉布拉村（沿建设路的农村道路以南）、霍斯喀巴克村、加勒格孜阿尕什村、加勒帕克塔勒村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铁克村、牧业新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库勒村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乡直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地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地北村、新地南村、新地西村、团结东村、团结西村、前进村、木乎尔村、木乎尔一村、木乎尔二村、乌尔吉也克西村、乌尔吉也克村、乌尔吉也克东村、阿克托别村、新地乡直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阿勒腾也木勒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白布谢村、克孜布拉克村、阿勒腾也木勒村、吉也克齐村、江阿布拉克村、阿勒腾也木勒乡直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吉也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窝尔塔吉也克东村、窝尔塔吉也克西村、窝尔塔吉也克北村、恰勒根巴依库勒村、加依勒玛村、吉也克村、库木托别村、库沙克南村、库沙克北村、毕替坤村、萨热布拉克村、哈拉赛村、吉也克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镇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直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格斯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格斯村、江格斯南村、切格尔村、吉兰德村、均朱热克村、塔斯提布拉克村、铁日斯布拉克村、察汗托海村、克什玛布拉克村、喀拉克米尔村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江格斯乡直属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哈拉布拉乡草场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8300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地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新地乡草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阿勒腾也木勒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阿勒腾也木勒乡草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吉也克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奥地亚生态工程、吉也克乡草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格斯乡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江格斯乡草场、吉兰德草场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县辖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治区牧场、塔城市草场、县政府办草场、地区林场、县辖区草场（哈拉布拉乡）、县辖区草场（新地乡）、县辖区草场（阿乡）、县辖区草场（吉也克乡）、县辖区草场（吉兰德）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  <w:r>
        <w:rPr>
          <w:rFonts w:ascii="仿宋" w:hAnsi="仿宋" w:cs="仿宋" w:eastAsia="仿宋"/>
          <w:sz w:val="32"/>
          <w:szCs w:val="32"/>
        </w:rPr>
        <w:t>征收乔木林地的补偿标准为所在区片综合地价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；征收灌木林地的补偿标准为所在区片综合地价的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倍；征收其他林地的补偿标准为所在区片综合地价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倍；征收天然牧草地的补偿标准为所在区片综合地价的</w:t>
      </w:r>
      <w:r>
        <w:rPr>
          <w:rFonts w:eastAsia="仿宋" w:cs="仿宋" w:ascii="仿宋" w:hAnsi="仿宋"/>
          <w:sz w:val="32"/>
          <w:szCs w:val="32"/>
        </w:rPr>
        <w:t>0.09</w:t>
      </w:r>
      <w:r>
        <w:rPr>
          <w:rFonts w:ascii="仿宋" w:hAnsi="仿宋" w:cs="仿宋" w:eastAsia="仿宋"/>
          <w:sz w:val="32"/>
          <w:szCs w:val="32"/>
        </w:rPr>
        <w:t>倍；征收沼泽草地的补偿标准为所在区片综合地价的</w:t>
      </w:r>
      <w:r>
        <w:rPr>
          <w:rFonts w:eastAsia="仿宋" w:cs="仿宋" w:ascii="仿宋" w:hAnsi="仿宋"/>
          <w:sz w:val="32"/>
          <w:szCs w:val="32"/>
        </w:rPr>
        <w:t>0.08</w:t>
      </w:r>
      <w:r>
        <w:rPr>
          <w:rFonts w:ascii="仿宋" w:hAnsi="仿宋" w:cs="仿宋" w:eastAsia="仿宋"/>
          <w:sz w:val="32"/>
          <w:szCs w:val="32"/>
        </w:rPr>
        <w:t>倍；征收人工牧草地的补偿标准为所在区片综合地价的</w:t>
      </w:r>
      <w:r>
        <w:rPr>
          <w:rFonts w:eastAsia="仿宋" w:cs="仿宋" w:ascii="仿宋" w:hAnsi="仿宋"/>
          <w:sz w:val="32"/>
          <w:szCs w:val="32"/>
        </w:rPr>
        <w:t>0.53</w:t>
      </w:r>
      <w:r>
        <w:rPr>
          <w:rFonts w:ascii="仿宋" w:hAnsi="仿宋" w:cs="仿宋" w:eastAsia="仿宋"/>
          <w:sz w:val="32"/>
          <w:szCs w:val="32"/>
        </w:rPr>
        <w:t>倍；征收园地的补偿标准为所在区片综合地价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倍；征收未利用地的补偿标准为所在区片综合地价的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倍；征收</w:t>
      </w:r>
      <w:r>
        <w:rPr>
          <w:rFonts w:ascii="仿宋" w:hAnsi="仿宋" w:cs="仿宋" w:eastAsia="仿宋"/>
          <w:sz w:val="32"/>
          <w:szCs w:val="32"/>
          <w:lang w:eastAsia="zh-CN"/>
        </w:rPr>
        <w:t>水库水面、坑塘水面、</w:t>
      </w:r>
      <w:r>
        <w:rPr>
          <w:rFonts w:ascii="仿宋" w:hAnsi="仿宋" w:cs="仿宋" w:eastAsia="仿宋"/>
          <w:sz w:val="32"/>
          <w:szCs w:val="32"/>
        </w:rPr>
        <w:t>沟渠、农村道路和设施农用地的补偿标准执行相邻地类系数标准。依法收回国有农用地的补偿费用，参照本标准执行。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800" w:footer="0" w:bottom="100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8">
    <w:name w:val="索引 8"/>
    <w:basedOn w:val="Normal"/>
    <w:next w:val="Normal"/>
    <w:qFormat/>
    <w:pPr/>
    <w:rPr>
      <w:rFonts w:ascii="仿宋_GB2312" w:hAnsi="仿宋_GB2312" w:eastAsia="仿宋_GB2312"/>
      <w:szCs w:val="28"/>
    </w:rPr>
  </w:style>
  <w:style w:type="paragraph" w:styleId="2">
    <w:name w:val="正文文本缩进 2"/>
    <w:basedOn w:val="Normal"/>
    <w:qFormat/>
    <w:pPr>
      <w:spacing w:lineRule="auto" w:line="360"/>
      <w:ind w:left="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">
    <w:name w:val="4正文"/>
    <w:basedOn w:val="Normal"/>
    <w:qFormat/>
    <w:pPr>
      <w:snapToGrid w:val="false"/>
      <w:spacing w:lineRule="auto" w:line="360"/>
      <w:ind w:firstLine="200"/>
    </w:pPr>
    <w:rPr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00:00Z</dcterms:created>
  <dc:creator>祝裕刚</dc:creator>
  <dc:description/>
  <dc:language>en-US</dc:language>
  <cp:lastModifiedBy>裴国强</cp:lastModifiedBy>
  <cp:lastPrinted>2024-02-27T16:42:00Z</cp:lastPrinted>
  <dcterms:modified xsi:type="dcterms:W3CDTF">2024-03-28T11:37:37Z</dcterms:modified>
  <cp:revision>4</cp:revision>
  <dc:subject/>
  <dc:title>裕民县2018年地质灾害汛期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4352633584852B7F88DA30EC0D0A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